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5"/>
          <w:szCs w:val="25"/>
        </w:rPr>
      </w:pPr>
      <w:r>
        <w:rPr>
          <w:rFonts w:cs="Baskerville_A.Z_PS;Times New Roman" w:ascii="Baskerville_A.Z_PS;Times New Roman" w:hAnsi="Baskerville_A.Z_PS;Times New Roman"/>
          <w:b w:val="false"/>
          <w:sz w:val="25"/>
          <w:szCs w:val="25"/>
        </w:rPr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2102485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40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06.20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407"/>
                        <w:gridCol w:w="1246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06.2019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4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8385</wp:posOffset>
                </wp:positionH>
                <wp:positionV relativeFrom="paragraph">
                  <wp:posOffset>164465</wp:posOffset>
                </wp:positionV>
                <wp:extent cx="3065780" cy="148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16.8pt;mso-wrap-distance-left:9.05pt;mso-wrap-distance-right:9.05pt;mso-wrap-distance-top:0pt;mso-wrap-distance-bottom:0pt;margin-top:12.95pt;mso-position-vertical-relative:text;margin-left:-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связи с кадровыми изменениям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2 «Состав комиссии по предупреждению и ликвидации чрезвычайных ситуаций и обеспечению пожарной безопасности города Обнинска» изложить в новой редакции (Приложение № 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3 «Оперативный состав комиссии по предупреждению и ликвидации чрезвычайных ситуаций и обеспечению пожарной безопасности города Обнинска» изложить в новой редакции (Приложение № 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 xml:space="preserve">                  В.В. Шапш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06.20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06.201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4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дупреждению и ликвидации чрезвычайных ситуаций и обеспе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жарной безопасност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пша Владислав Валерье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вопросам городского хозяйст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жнин Вячеслав Вячеславо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ФГКУ «8 отряд ФПС по Калуж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ьяченко Иван Александро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ощник начальника учреждения – начальник службы защиты от ЧС МКУ «Управление по делам ГОЧС города Обнинск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дин Александр Сергее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нистова Татьяна Валерьев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ремина Анна Валерьев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врач ФГБУЗ «КБ № 8» ФМБА Росс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 Эдуард Анатолье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финансов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овалова Людмила Инокентьев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КУ «Управление по делам ГОЧС города Обнинск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ко Сергей Петро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МРУ № 8 ФМБА России Главный государственный санитарный врач по г. Обнинску Калужской области 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ов Владимир Федоро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полиции (по охране общественного порядка) ОМВД России по г. Обнинск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урбагандов Тимур Расуло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 по социальных вопроса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ова Татьяна Сергеев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ФГКУ СУ ФПС № 84 МЧС России п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тупа Владимир Александро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городского хозяйст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удуве Игорь Винцентасови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культуры и молодежной полити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леева Ирина Николаевна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06.20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06.201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4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Шапша Владислав Валерьевич - глава Администрации города Обнинска, председатель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Лежнин Вячеслав Вячеславович - заместитель главы Администрации города по вопросам городского хозяйства, заместитель председателя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Дьяченко Иван Александрович – начальник ФГКУ «8 отряд ФПС по Калужской области», заместитель председателя комиссии (по согласованию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аско Сергей Петрович - начальник МКУ «Управление по делам ГОЧС города Обнинск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урбагандов Тимур Расулович - заместитель начальника полиции (по охране общественного порядка) ОМВД России по г. Обнинску (по согласова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Юдин Александр Сергеевич - помощник начальника учреждения - начальник службы защиты от ЧС МКУ «Управление по делам ГОЧС города Обнинска», секретарь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становление Администрации - 2011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3:00Z</dcterms:created>
  <dc:creator>Защита</dc:creator>
  <dc:description/>
  <cp:keywords/>
  <dc:language>en-US</dc:language>
  <cp:lastModifiedBy>Защита</cp:lastModifiedBy>
  <cp:lastPrinted>2019-06-25T14:53:00Z</cp:lastPrinted>
  <dcterms:modified xsi:type="dcterms:W3CDTF">2021-02-11T10:50:00Z</dcterms:modified>
  <cp:revision>17</cp:revision>
  <dc:subject/>
  <dc:title> </dc:title>
</cp:coreProperties>
</file>